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485140</wp:posOffset>
            </wp:positionV>
            <wp:extent cx="3989705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LEPLÁTOGATÁS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ABÁLYOK ÉS TUDNIVALÓ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15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5" w:right="15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>Felhívjuk kedves látogatóink figyelmét, hogy egy működő üzemi terület megtekintésére vállalkoznak, ezért a látogatás mindenkinek a saját felelősségére történik, a kiskorúak biztonságára a szülő(k)nek, vagy megbízott kísérő(ik)nek kell felügyelnie.</w:t>
      </w:r>
    </w:p>
    <w:p>
      <w:pPr>
        <w:pStyle w:val="Normal"/>
        <w:spacing w:lineRule="auto" w:line="360"/>
        <w:ind w:left="-15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átogatás csecsemőknek (1 éves korig) tilos, 3 éves kor alatti kisgyermekeknek pedig nem ajánlott! A tisztító telepen akadálymentesen sajnos nem lehet közlekedni, ezért babakocsit nem áll módunkban beengedni. A telepre házi kedvenceket (pl. kutyákat, macskákat) behozni szigorúan TILOS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epen a szennyvízzel való érintkezés fertőzésveszélyes, ezért kérjük, tartózkodjanak a tárgyak, berendezések érintésétő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látogatás alatt dohányozni, ételt és italt fogyasztani TILOS!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Arial" w:ascii="Arial" w:hAnsi="Arial"/>
        </w:rPr>
        <w:t>A telepen FCSM-es kíséret nélkül tartózkodni, a csoportoktól leszakadni nem szabad. Közlekedni csak a kijelölt útvonalon lehetséges, az elkerített területekre belépni szigorúan TILOS!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Arial" w:ascii="Arial" w:hAnsi="Arial"/>
        </w:rPr>
        <w:t xml:space="preserve">Kérjük, fokozottan figyeljenek és tartsák be a szervezők utasításait, ellenkező esetben kénytelenek vagyunk a látogatást felfüggeszten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juk kedves látogatóinkat, hogy a fokozott biztonsági szabályok betartása érdekében a telepen kamerás rendszer működik. A kamerás felvételeket a vonatkozó törvényi előírásoknak megfelelően kezeljük és tárolju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Köszönet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ővárosi Csatornázási Művek Zr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sz w:val="32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xi Sans;Times New Roman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6:00Z</dcterms:created>
  <dc:creator>gajzercs</dc:creator>
  <dc:description/>
  <dc:language>en-US</dc:language>
  <cp:lastModifiedBy>Bátori Marianna</cp:lastModifiedBy>
  <dcterms:modified xsi:type="dcterms:W3CDTF">2019-02-08T08:15:00Z</dcterms:modified>
  <cp:revision>5</cp:revision>
  <dc:subject/>
  <dc:title>Munkavédelmi oktatás a telepre történő kilátogatás előtt:</dc:title>
</cp:coreProperties>
</file>