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z FCSM vezetőinek elérhetőségei és feladatkörei</w:t>
      </w:r>
    </w:p>
    <w:p>
      <w:pPr>
        <w:pStyle w:val="Normal"/>
        <w:spacing w:lineRule="auto" w:line="240" w:before="0" w:after="120"/>
        <w:ind w:right="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szült: 2020.01.28.</w:t>
      </w:r>
    </w:p>
    <w:tbl>
      <w:tblPr>
        <w:tblW w:w="1395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591"/>
        <w:gridCol w:w="1276"/>
        <w:gridCol w:w="2665"/>
        <w:gridCol w:w="303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vezeti egy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adatkö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érigazgat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kó Györg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g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aság vezetése és irányítá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vezérigazgató-helyet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Dr. Medovárszki É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g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, számviteli, üzemeltetési tevékenységek és beruházások szakmai irányítá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vezérigazgató-helyet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oly Tamá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g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üzemeltetési tevékenységek szakmai irányítá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sítési Igazgatóság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rosi Pét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-38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yfelszolgalat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félszolgála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lázá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ószámla-kezel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Igazgatóság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rosi Pét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-47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vite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özponti beszerz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lózatüzemeltetési Igazgatóság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oly Tamá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zig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lózatüzemelteté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ornatisztítá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ornavizsgálat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nyezetgazdálkodási Igazgatóság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cz Beatri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-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-18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- és belvízvédelem, védműkarbantartá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ennyvíztisztító telepek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vános illemhelyek, ingatlanok és gépjárművek üzemelteté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ánerőforrások Igazgatósága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uhász Kriszti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-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-74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üg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védele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emelőtelepek Igazgatósága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ze József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-8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-87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mata é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ponti átemelőtelepek üzemelteté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-iroda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tori Marian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-1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-16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tókapcsolat, külső kommunikáci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félszolgálati Osztály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 Ágn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-38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yfelszolgalat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félkapcsolat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88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xi Sans;Times New Roman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0:00Z</dcterms:created>
  <dc:creator>FCSM Zrt.</dc:creator>
  <dc:description/>
  <cp:keywords/>
  <dc:language>en-US</dc:language>
  <cp:lastModifiedBy>Bátori Marianna</cp:lastModifiedBy>
  <cp:lastPrinted>2013-07-11T11:46:00Z</cp:lastPrinted>
  <dcterms:modified xsi:type="dcterms:W3CDTF">2020-02-11T12:56:00Z</dcterms:modified>
  <cp:revision>4</cp:revision>
  <dc:subject/>
  <dc:title/>
</cp:coreProperties>
</file>