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állalati bérezési politika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köztulajdonban álló gazdasági társaságok takarékosabb működéséről szóló 2009. évi CXXII. törvény alapján a Társaság közzéteszi az alábbi információkat, figyelemmel a személyes adatok védelméről és </w:t>
      </w:r>
      <w:r>
        <w:rPr>
          <w:rFonts w:cs="Arial" w:ascii="Arial" w:hAnsi="Arial"/>
          <w:sz w:val="22"/>
          <w:szCs w:val="22"/>
        </w:rPr>
        <w:t xml:space="preserve">az információs önrendelkezési jogról és az információszabadságról szóló 2011. évi CXII. törvény 1. számú mellékletében lévő Közzétételi Lista III/2. pontjában, </w:t>
      </w:r>
      <w:r>
        <w:rPr>
          <w:rFonts w:cs="Arial" w:ascii="Arial" w:hAnsi="Arial"/>
          <w:sz w:val="22"/>
        </w:rPr>
        <w:t>valamint a Munka Törvénykönyvéről szóló 2012. évi I. törvény 10. § (2) bekezdésében foglaltakra.</w:t>
      </w:r>
    </w:p>
    <w:p>
      <w:pPr>
        <w:pStyle w:val="Normal"/>
        <w:jc w:val="both"/>
        <w:rPr>
          <w:rFonts w:ascii="Arial" w:hAnsi="Arial" w:cs="Arial"/>
          <w:color w:val="548DD4"/>
          <w:sz w:val="22"/>
        </w:rPr>
      </w:pPr>
      <w:r>
        <w:rPr>
          <w:rFonts w:cs="Arial" w:ascii="Arial" w:hAnsi="Arial"/>
          <w:color w:val="548DD4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munkakörökhöz tartozó besorolásokról, az ezekhez kapcsolódó bértételekről, valamint a béren kívüli juttatásokról az FCSM Zrt. hatályos Kollektív Szerződése rendelkezik minden munkavállalóra és a nem vezető jogállású, de vezető beosztású munkavállalókra egységes módon. A Munka Törvénykönyvéről szóló 2012. évi I. törvény 208. §-a értelmében a </w:t>
        <w:br/>
        <w:t>Társaság vezérigazgatója, általános vezérigazgató-helyettese (összesen 2 fő) minősül vezető állású munkavállalónak, személyükre a Kollektív Szerződés hatálya nem terjed ki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1987"/>
        <w:gridCol w:w="1125"/>
        <w:gridCol w:w="2037"/>
        <w:gridCol w:w="2114"/>
      </w:tblGrid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osztá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lapbér /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szteletdíj (Ft/hó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émium (%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égkielégíté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lmondási idő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-elnök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.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-tag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.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B-elnök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.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B-tag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zérigazgató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46.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hónap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hónap</w:t>
            </w:r>
          </w:p>
        </w:tc>
      </w:tr>
      <w:tr>
        <w:trPr>
          <w:trHeight w:val="85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Általános </w:t>
              <w:br/>
              <w:t>vezérigazgató- helyette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52.5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 hónap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hónap</w:t>
            </w:r>
          </w:p>
        </w:tc>
      </w:tr>
      <w:tr>
        <w:trPr>
          <w:trHeight w:val="8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űszaki </w:t>
              <w:br/>
              <w:t>vezérigazgató- helyettes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  <w:ins w:id="0" w:author="Kovács Judit" w:date="2022-06-16T12:27:00Z">
              <w:r>
                <w:rPr>
                  <w:rFonts w:cs="Arial" w:ascii="Arial" w:hAnsi="Arial"/>
                  <w:sz w:val="22"/>
                  <w:szCs w:val="22"/>
                </w:rPr>
                <w:t>4</w:t>
              </w:r>
            </w:ins>
            <w:del w:id="1" w:author="Kovács Judit" w:date="2022-06-16T12:27:00Z">
              <w:r>
                <w:rPr>
                  <w:rFonts w:cs="Arial" w:ascii="Arial" w:hAnsi="Arial"/>
                  <w:sz w:val="22"/>
                  <w:szCs w:val="22"/>
                </w:rPr>
                <w:delText>0</w:delText>
              </w:r>
            </w:del>
            <w:r>
              <w:rPr>
                <w:rFonts w:cs="Arial" w:ascii="Arial" w:hAnsi="Arial"/>
                <w:sz w:val="22"/>
                <w:szCs w:val="22"/>
              </w:rPr>
              <w:t>0.00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lektív Szerződés szerint szolgálati idő függvényében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lektív Szerződés szerint szolgálati idő függvényében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azgató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  <w:ins w:id="2" w:author="Kovács Judit" w:date="2022-06-16T12:27:00Z">
              <w:r>
                <w:rPr>
                  <w:rFonts w:cs="Arial" w:ascii="Arial" w:hAnsi="Arial"/>
                  <w:sz w:val="22"/>
                  <w:szCs w:val="22"/>
                </w:rPr>
                <w:t>8</w:t>
              </w:r>
            </w:ins>
            <w:del w:id="3" w:author="Kovács Judit" w:date="2022-06-16T12:27:00Z">
              <w:r>
                <w:rPr>
                  <w:rFonts w:cs="Arial" w:ascii="Arial" w:hAnsi="Arial"/>
                  <w:sz w:val="22"/>
                  <w:szCs w:val="22"/>
                </w:rPr>
                <w:delText>2</w:delText>
              </w:r>
            </w:del>
            <w:r>
              <w:rPr>
                <w:rFonts w:cs="Arial" w:ascii="Arial" w:hAnsi="Arial"/>
                <w:sz w:val="22"/>
                <w:szCs w:val="22"/>
              </w:rPr>
              <w:t>.200-tól 1.4</w:t>
            </w:r>
            <w:ins w:id="4" w:author="Kovács Judit" w:date="2022-06-16T12:27:00Z">
              <w:r>
                <w:rPr>
                  <w:rFonts w:cs="Arial" w:ascii="Arial" w:hAnsi="Arial"/>
                  <w:sz w:val="22"/>
                  <w:szCs w:val="22"/>
                </w:rPr>
                <w:t>9</w:t>
              </w:r>
            </w:ins>
            <w:del w:id="5" w:author="Kovács Judit" w:date="2022-06-16T12:27:00Z">
              <w:r>
                <w:rPr>
                  <w:rFonts w:cs="Arial" w:ascii="Arial" w:hAnsi="Arial"/>
                  <w:sz w:val="22"/>
                  <w:szCs w:val="22"/>
                </w:rPr>
                <w:delText>5</w:delText>
              </w:r>
            </w:del>
            <w:r>
              <w:rPr>
                <w:rFonts w:cs="Arial" w:ascii="Arial" w:hAnsi="Arial"/>
                <w:sz w:val="22"/>
                <w:szCs w:val="22"/>
              </w:rPr>
              <w:t>6.000-ig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 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llektív Szerződés szerint szolgálati idő függvényében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llektív Szerződés szerint szolgálati idő függvényében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ztályvezető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del w:id="6" w:author="Kovács Judit" w:date="2022-06-16T12:27:00Z">
              <w:r>
                <w:rPr>
                  <w:rFonts w:cs="Arial" w:ascii="Arial" w:hAnsi="Arial"/>
                  <w:sz w:val="22"/>
                  <w:szCs w:val="22"/>
                </w:rPr>
                <w:delText>2</w:delText>
              </w:r>
            </w:del>
            <w:ins w:id="7" w:author="Kovács Judit" w:date="2022-06-16T12:27:00Z">
              <w:r>
                <w:rPr>
                  <w:rFonts w:cs="Arial" w:ascii="Arial" w:hAnsi="Arial"/>
                  <w:sz w:val="22"/>
                  <w:szCs w:val="22"/>
                </w:rPr>
                <w:t>6</w:t>
              </w:r>
            </w:ins>
            <w:r>
              <w:rPr>
                <w:rFonts w:cs="Arial" w:ascii="Arial" w:hAnsi="Arial"/>
                <w:sz w:val="22"/>
                <w:szCs w:val="22"/>
              </w:rPr>
              <w:t xml:space="preserve">9.600-tól </w:t>
            </w:r>
            <w:ins w:id="8" w:author="Kovács Judit" w:date="2022-06-16T12:27:00Z">
              <w:r>
                <w:rPr>
                  <w:rFonts w:cs="Arial" w:ascii="Arial" w:hAnsi="Arial"/>
                  <w:sz w:val="22"/>
                  <w:szCs w:val="22"/>
                </w:rPr>
                <w:t>1.00</w:t>
              </w:r>
            </w:ins>
            <w:del w:id="9" w:author="Kovács Judit" w:date="2022-06-16T12:27:00Z">
              <w:r>
                <w:rPr>
                  <w:rFonts w:cs="Arial" w:ascii="Arial" w:hAnsi="Arial"/>
                  <w:sz w:val="22"/>
                  <w:szCs w:val="22"/>
                </w:rPr>
                <w:delText>96</w:delText>
              </w:r>
            </w:del>
            <w:r>
              <w:rPr>
                <w:rFonts w:cs="Arial" w:ascii="Arial" w:hAnsi="Arial"/>
                <w:sz w:val="22"/>
                <w:szCs w:val="22"/>
              </w:rPr>
              <w:t>2.750-ig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llektív Szerződés szerint szolgálati idő függvényében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llektív Szerződés szerint szolgálati idő függvényében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oportvezető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ins w:id="10" w:author="Kovács Judit" w:date="2022-06-16T12:28:00Z">
              <w:r>
                <w:rPr>
                  <w:rFonts w:cs="Arial" w:ascii="Arial" w:hAnsi="Arial"/>
                  <w:sz w:val="22"/>
                  <w:szCs w:val="22"/>
                </w:rPr>
                <w:t>88</w:t>
              </w:r>
            </w:ins>
            <w:del w:id="11" w:author="Kovács Judit" w:date="2022-06-16T12:28:00Z">
              <w:r>
                <w:rPr>
                  <w:rFonts w:cs="Arial" w:ascii="Arial" w:hAnsi="Arial"/>
                  <w:sz w:val="22"/>
                  <w:szCs w:val="22"/>
                </w:rPr>
                <w:delText>60</w:delText>
              </w:r>
            </w:del>
            <w:r>
              <w:rPr>
                <w:rFonts w:cs="Arial" w:ascii="Arial" w:hAnsi="Arial"/>
                <w:sz w:val="22"/>
                <w:szCs w:val="22"/>
              </w:rPr>
              <w:t xml:space="preserve">.450-től </w:t>
            </w:r>
            <w:ins w:id="12" w:author="Kovács Judit" w:date="2022-06-16T12:28:00Z">
              <w:r>
                <w:rPr>
                  <w:rFonts w:cs="Arial" w:ascii="Arial" w:hAnsi="Arial"/>
                  <w:sz w:val="22"/>
                  <w:szCs w:val="22"/>
                </w:rPr>
                <w:t>80</w:t>
              </w:r>
            </w:ins>
            <w:del w:id="13" w:author="Kovács Judit" w:date="2022-06-16T12:28:00Z">
              <w:r>
                <w:rPr>
                  <w:rFonts w:cs="Arial" w:ascii="Arial" w:hAnsi="Arial"/>
                  <w:sz w:val="22"/>
                  <w:szCs w:val="22"/>
                </w:rPr>
                <w:delText>76</w:delText>
              </w:r>
            </w:del>
            <w:r>
              <w:rPr>
                <w:rFonts w:cs="Arial" w:ascii="Arial" w:hAnsi="Arial"/>
                <w:sz w:val="22"/>
                <w:szCs w:val="22"/>
              </w:rPr>
              <w:t>0.050-ig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llektív Szerződés szerint szolgálati idő függvényében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llektív Szerződés szerint szolgálati idő függvényében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nkahelyi </w:t>
              <w:br/>
              <w:t>vezető (órabéres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del w:id="14" w:author="Kovács Judit" w:date="2022-06-16T12:28:00Z">
              <w:r>
                <w:rPr>
                  <w:rFonts w:cs="Arial" w:ascii="Arial" w:hAnsi="Arial"/>
                  <w:sz w:val="22"/>
                  <w:szCs w:val="22"/>
                </w:rPr>
                <w:delText>1.915</w:delText>
              </w:r>
            </w:del>
            <w:ins w:id="15" w:author="Kovács Judit" w:date="2022-06-16T12:28:00Z">
              <w:r>
                <w:rPr>
                  <w:rFonts w:cs="Arial" w:ascii="Arial" w:hAnsi="Arial"/>
                  <w:sz w:val="22"/>
                  <w:szCs w:val="22"/>
                </w:rPr>
                <w:t>2.145</w:t>
              </w:r>
            </w:ins>
            <w:r>
              <w:rPr>
                <w:rFonts w:cs="Arial" w:ascii="Arial" w:hAnsi="Arial"/>
                <w:sz w:val="22"/>
                <w:szCs w:val="22"/>
              </w:rPr>
              <w:t xml:space="preserve">-tól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  <w:ins w:id="16" w:author="Kovács Judit" w:date="2022-06-16T12:28:00Z">
              <w:r>
                <w:rPr>
                  <w:rFonts w:cs="Arial" w:ascii="Arial" w:hAnsi="Arial"/>
                  <w:sz w:val="22"/>
                  <w:szCs w:val="22"/>
                </w:rPr>
                <w:t>286</w:t>
              </w:r>
            </w:ins>
            <w:del w:id="17" w:author="Kovács Judit" w:date="2022-06-16T12:28:00Z">
              <w:r>
                <w:rPr>
                  <w:rFonts w:cs="Arial" w:ascii="Arial" w:hAnsi="Arial"/>
                  <w:sz w:val="22"/>
                  <w:szCs w:val="22"/>
                </w:rPr>
                <w:delText>056</w:delText>
              </w:r>
            </w:del>
            <w:r>
              <w:rPr>
                <w:rFonts w:cs="Arial" w:ascii="Arial" w:hAnsi="Arial"/>
                <w:sz w:val="22"/>
                <w:szCs w:val="22"/>
              </w:rPr>
              <w:t xml:space="preserve">-ig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llektív Szerződés szerint szolgálati idő függvényében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llektív Szerződés szerint szolgálati idő függvényében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nkahelyi </w:t>
              <w:br/>
              <w:t>vezető (havibéres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ins w:id="18" w:author="Kovács Judit" w:date="2022-06-16T12:28:00Z">
              <w:r>
                <w:rPr>
                  <w:rFonts w:cs="Arial" w:ascii="Arial" w:hAnsi="Arial"/>
                  <w:sz w:val="22"/>
                  <w:szCs w:val="22"/>
                </w:rPr>
                <w:t>50</w:t>
              </w:r>
            </w:ins>
            <w:del w:id="19" w:author="Kovács Judit" w:date="2022-06-16T12:28:00Z">
              <w:r>
                <w:rPr>
                  <w:rFonts w:cs="Arial" w:ascii="Arial" w:hAnsi="Arial"/>
                  <w:sz w:val="22"/>
                  <w:szCs w:val="22"/>
                </w:rPr>
                <w:delText>46</w:delText>
              </w:r>
            </w:del>
            <w:r>
              <w:rPr>
                <w:rFonts w:cs="Arial" w:ascii="Arial" w:hAnsi="Arial"/>
                <w:sz w:val="22"/>
                <w:szCs w:val="22"/>
              </w:rPr>
              <w:t xml:space="preserve">2.800-től </w:t>
            </w:r>
            <w:ins w:id="20" w:author="Kovács Judit" w:date="2022-06-16T12:28:00Z">
              <w:r>
                <w:rPr>
                  <w:rFonts w:cs="Arial" w:ascii="Arial" w:hAnsi="Arial"/>
                  <w:sz w:val="22"/>
                  <w:szCs w:val="22"/>
                </w:rPr>
                <w:t>53</w:t>
              </w:r>
            </w:ins>
            <w:del w:id="21" w:author="Kovács Judit" w:date="2022-06-16T12:28:00Z">
              <w:r>
                <w:rPr>
                  <w:rFonts w:cs="Arial" w:ascii="Arial" w:hAnsi="Arial"/>
                  <w:sz w:val="22"/>
                  <w:szCs w:val="22"/>
                </w:rPr>
                <w:delText>49</w:delText>
              </w:r>
            </w:del>
            <w:r>
              <w:rPr>
                <w:rFonts w:cs="Arial" w:ascii="Arial" w:hAnsi="Arial"/>
                <w:sz w:val="22"/>
                <w:szCs w:val="22"/>
              </w:rPr>
              <w:t xml:space="preserve">1.600-ig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llektív Szerződés szerint szolgálati idő függvényében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llektív Szerződés szerint szolgálati idő függvényében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3891"/>
        <w:gridCol w:w="1559"/>
        <w:gridCol w:w="1417"/>
      </w:tblGrid>
      <w:tr>
        <w:trPr>
          <w:trHeight w:val="15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hu-HU"/>
              </w:rPr>
              <w:t>Vezetői megbízással rendelkező munkavállaló(k) neve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hu-HU"/>
              </w:rPr>
              <w:t>Munkakör megnevezése (ha mb. jogviszony, akkor annak megjelölése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hu-HU"/>
              </w:rPr>
              <w:t>Cégjegyzésre jogosul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hu-HU"/>
              </w:rPr>
              <w:t>Bankszámla feletti rendelkezés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Palkó György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vezérigazgat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önálló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együttesen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dr. Medovárszki Éva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általános vezérigazgató-helyett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együttes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együttesen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műszaki vezérigazgató-helyett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együttes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értékesítési igazgat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együttes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környezetgazdálkodási igazgat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együttes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gazdasági igazgat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együttes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együttesen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gazdasági igazgató-helyett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együttes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együttesen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átemelőtelepek igazgat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együttes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hálózatüzemeltetési igazgat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együttes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környezetvédelmi osztályvezet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együttes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munkaügyi osztályvezet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együttes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együttesen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logisztikai osztályvezet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együttes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értékesítési osztályvezet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együttes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központi beszerzési és anyaggazdálkodási osztályvezet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együttes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együttesen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tervezési és ellenőrzési osztályvezet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együttes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együttesen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pénzügyi és számviteli osztályvezet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együttes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együttesen</w:t>
            </w:r>
          </w:p>
        </w:tc>
      </w:tr>
      <w:tr>
        <w:trPr>
          <w:trHeight w:val="5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anyagbeszerzési és raktározási csoportvezet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együttes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együttesen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ügyfélszolgálati osztályvezet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együttes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beruházási osztályvezet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együttes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ár- és belvízvédelmi osztályvezet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együttes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jogtanács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együttes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jóléti juttatások csoportvezet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együttes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számviteli és leltárellenőrzési csoportvezet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együttes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együttesen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adó- és pénzügyi csoportvezet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együttes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együttesen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hálózatfejlesztési csoportvezet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együttes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beszerzési jogi csoportvezet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együttes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szolgáltatásbeszerzési csoportvezet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együttes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engedélyezési csoportvezet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együttes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értékesítési rendszerfejlesztési csoportvezet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együttes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követeléskezelési csoportvezet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együttes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humánerőforrások igazgat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együttes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beruházás-nyilvántartási csoportvezet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együttes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hálózatmérnöki csoportvezet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együttes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igazgatóság elnö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együttes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bérstatiku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együttes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folyószámla-kezelési főelőad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együttes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együttesen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igazgatóság ta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együttes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kereskedelmi igazgat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együttes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műszaki kapcsolattart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együttese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kutatásfejlesztési igazgat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együttese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integrált minőségügyi vezető és társasági környezetvédelmi vezet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együttese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hálózattisztítási osztályvezet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együttese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hálózatüzemeltetési osztályvezet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együttese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hálózatvizsgálati osztályvezet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együttese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hatósági csoportvezet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együttese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műszaki ellenőrzési csoportvezet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együttese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éren kívüli juttatások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munkavállalók számára egységesen elérhető béren kívüli, jóléti, szociális juttatáso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ogászati/fogorvosi ellátá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dültetés a Társaság saját tulajdonú és bérelt üdülőibe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vertAlign w:val="superscript"/>
        </w:rPr>
        <w:t>1</w:t>
      </w:r>
      <w:r>
        <w:rPr>
          <w:rFonts w:cs="Arial" w:ascii="Arial" w:hAnsi="Arial"/>
          <w:b/>
          <w:sz w:val="22"/>
        </w:rPr>
        <w:t>Kollektív Szerződés V. Fejezet 5.8. pont c.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A végkielégítés mértéke minimálisan a munkáltatónál eltöltött:</w:t>
      </w:r>
    </w:p>
    <w:p>
      <w:pPr>
        <w:pStyle w:val="Normal"/>
        <w:spacing w:before="40" w:after="0"/>
        <w:ind w:left="709" w:hanging="0"/>
        <w:rPr/>
      </w:pPr>
      <w:r>
        <w:rPr>
          <w:rFonts w:cs="Arial" w:ascii="Arial" w:hAnsi="Arial"/>
          <w:sz w:val="22"/>
          <w:szCs w:val="22"/>
        </w:rPr>
        <w:t>3 év</w:t>
        <w:tab/>
        <w:t>esetén</w:t>
        <w:tab/>
        <w:tab/>
        <w:t>1 havi távolléti díj összege</w:t>
      </w:r>
    </w:p>
    <w:p>
      <w:pPr>
        <w:pStyle w:val="Normal"/>
        <w:spacing w:before="40" w:after="0"/>
        <w:ind w:firstLine="709"/>
        <w:rPr/>
      </w:pPr>
      <w:r>
        <w:rPr>
          <w:rFonts w:cs="Arial" w:ascii="Arial" w:hAnsi="Arial"/>
          <w:sz w:val="22"/>
          <w:szCs w:val="22"/>
        </w:rPr>
        <w:t>5 év</w:t>
        <w:tab/>
        <w:t>esetén</w:t>
        <w:tab/>
        <w:tab/>
        <w:t>2 havi távolléti díj összege</w:t>
      </w:r>
    </w:p>
    <w:p>
      <w:pPr>
        <w:pStyle w:val="Normal"/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 év </w:t>
        <w:tab/>
        <w:t>esetén</w:t>
        <w:tab/>
        <w:tab/>
        <w:t>3 havi távolléti díj összege</w:t>
      </w:r>
    </w:p>
    <w:p>
      <w:pPr>
        <w:pStyle w:val="Normal"/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 év </w:t>
        <w:tab/>
        <w:t>esetén</w:t>
        <w:tab/>
        <w:tab/>
        <w:t>4 havi távolléti díj összege</w:t>
      </w:r>
    </w:p>
    <w:p>
      <w:pPr>
        <w:pStyle w:val="Normal"/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 év </w:t>
        <w:tab/>
        <w:t>esetén</w:t>
        <w:tab/>
        <w:tab/>
        <w:t>5 havi távolléti díj összege</w:t>
      </w:r>
    </w:p>
    <w:p>
      <w:pPr>
        <w:pStyle w:val="Normal"/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 év </w:t>
        <w:tab/>
        <w:t>esetén</w:t>
        <w:tab/>
        <w:tab/>
        <w:t>6 havi távolléti díj összege”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>Kollektív Szerződés V. Fejezet 5.5. pon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Munkaviszony ideje</w:t>
        <w:tab/>
        <w:tab/>
        <w:tab/>
        <w:t>Felmondási idő</w:t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>év</w:t>
        <w:tab/>
        <w:tab/>
        <w:tab/>
        <w:tab/>
        <w:t xml:space="preserve">  naptári nap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 - 3</w:t>
        <w:tab/>
        <w:tab/>
        <w:tab/>
        <w:tab/>
        <w:tab/>
        <w:t>40</w:t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3 - 5</w:t>
        <w:tab/>
        <w:tab/>
        <w:tab/>
        <w:tab/>
        <w:tab/>
        <w:t>46</w:t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 - 8</w:t>
        <w:tab/>
        <w:tab/>
        <w:tab/>
        <w:tab/>
        <w:tab/>
        <w:t>62</w:t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8 - 10</w:t>
        <w:tab/>
        <w:tab/>
        <w:tab/>
        <w:tab/>
        <w:tab/>
        <w:t>68</w:t>
        <w:tab/>
        <w:tab/>
        <w:tab/>
        <w:tab/>
        <w:t xml:space="preserve">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 - 15</w:t>
        <w:tab/>
        <w:tab/>
        <w:tab/>
        <w:tab/>
        <w:tab/>
        <w:t>79</w:t>
        <w:tab/>
        <w:tab/>
        <w:tab/>
        <w:tab/>
        <w:t xml:space="preserve">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5 – 18</w:t>
        <w:tab/>
        <w:tab/>
        <w:tab/>
        <w:tab/>
        <w:tab/>
        <w:t>85</w:t>
        <w:tab/>
        <w:tab/>
        <w:tab/>
        <w:tab/>
        <w:t xml:space="preserve">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8 – 20</w:t>
        <w:tab/>
        <w:tab/>
        <w:tab/>
        <w:tab/>
        <w:t xml:space="preserve">          102</w:t>
        <w:tab/>
        <w:tab/>
        <w:tab/>
        <w:tab/>
        <w:t xml:space="preserve">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0  felett</w:t>
        <w:tab/>
        <w:tab/>
        <w:tab/>
        <w:tab/>
        <w:t xml:space="preserve">          135 ”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4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2339"/>
        <w:gridCol w:w="3436"/>
      </w:tblGrid>
      <w:tr>
        <w:trPr>
          <w:trHeight w:val="289" w:hRule="atLeast"/>
        </w:trPr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hu-HU"/>
              </w:rPr>
              <w:t>2022. évi létszám és bérköltség negyedéves bontásban</w:t>
            </w:r>
          </w:p>
        </w:tc>
      </w:tr>
      <w:tr>
        <w:trPr>
          <w:trHeight w:val="28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Átlagos statisztikai létszám (fő)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Járulék nélküli bruttó bérköltség (Ft)</w:t>
            </w:r>
          </w:p>
        </w:tc>
      </w:tr>
      <w:tr>
        <w:trPr>
          <w:trHeight w:val="28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I. negyedév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933,57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1 182 364 859</w:t>
            </w:r>
          </w:p>
        </w:tc>
      </w:tr>
      <w:tr>
        <w:trPr>
          <w:trHeight w:val="28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ins w:id="22" w:author="Kovács Judit" w:date="2022-07-28T14:57:00Z">
              <w:r>
                <w:rPr>
                  <w:rFonts w:cs="Arial" w:ascii="Arial" w:hAnsi="Arial"/>
                  <w:color w:val="000000"/>
                  <w:sz w:val="22"/>
                  <w:szCs w:val="22"/>
                  <w:lang w:eastAsia="hu-HU"/>
                </w:rPr>
                <w:t>II. negyedév</w:t>
              </w:r>
            </w:ins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ins w:id="23" w:author="Kovács Judit" w:date="2022-07-28T14:58:00Z">
              <w:r>
                <w:rPr>
                  <w:rFonts w:cs="Arial" w:ascii="Arial" w:hAnsi="Arial"/>
                  <w:color w:val="000000"/>
                  <w:sz w:val="22"/>
                  <w:szCs w:val="22"/>
                  <w:lang w:eastAsia="hu-HU"/>
                </w:rPr>
                <w:t>919,13</w:t>
              </w:r>
            </w:ins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ins w:id="24" w:author="Kovács Judit" w:date="2022-07-28T15:50:00Z">
              <w:r>
                <w:rPr>
                  <w:rFonts w:cs="Arial" w:ascii="Arial" w:hAnsi="Arial"/>
                  <w:color w:val="000000"/>
                  <w:sz w:val="22"/>
                  <w:szCs w:val="22"/>
                  <w:lang w:eastAsia="hu-HU"/>
                </w:rPr>
                <w:t>1 288 885 295</w:t>
              </w:r>
            </w:ins>
          </w:p>
        </w:tc>
      </w:tr>
      <w:tr>
        <w:trPr>
          <w:trHeight w:val="28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hu-HU"/>
              </w:rPr>
              <w:t>Összesen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del w:id="25" w:author="Kovács Judit" w:date="2022-07-28T15:49:00Z">
              <w:r>
                <w:rPr>
                  <w:rFonts w:cs="Arial" w:ascii="Arial" w:hAnsi="Arial"/>
                  <w:b/>
                  <w:bCs/>
                  <w:color w:val="000000"/>
                  <w:sz w:val="22"/>
                  <w:szCs w:val="22"/>
                  <w:lang w:eastAsia="hu-HU"/>
                </w:rPr>
                <w:delText>933,57</w:delText>
              </w:r>
            </w:del>
            <w:ins w:id="26" w:author="Kovács Judit" w:date="2022-07-28T15:49:00Z">
              <w:r>
                <w:rPr>
                  <w:rFonts w:cs="Arial" w:ascii="Arial" w:hAnsi="Arial"/>
                  <w:b/>
                  <w:bCs/>
                  <w:color w:val="000000"/>
                  <w:sz w:val="22"/>
                  <w:szCs w:val="22"/>
                  <w:lang w:eastAsia="hu-HU"/>
                </w:rPr>
                <w:t>926,35</w:t>
              </w:r>
            </w:ins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ins w:id="27" w:author="Kovács Judit" w:date="2022-07-28T15:50:00Z">
              <w:r>
                <w:rPr>
                  <w:rFonts w:cs="Arial" w:ascii="Arial" w:hAnsi="Arial"/>
                  <w:b/>
                  <w:bCs/>
                  <w:color w:val="000000"/>
                  <w:sz w:val="22"/>
                  <w:szCs w:val="22"/>
                  <w:lang w:eastAsia="hu-HU"/>
                </w:rPr>
                <w:t>2 471 250 154</w:t>
              </w:r>
            </w:ins>
            <w:del w:id="28" w:author="Kovács Judit" w:date="2022-07-28T15:50:00Z">
              <w:r>
                <w:rPr>
                  <w:rFonts w:cs="Arial" w:ascii="Arial" w:hAnsi="Arial"/>
                  <w:b/>
                  <w:bCs/>
                  <w:color w:val="000000"/>
                  <w:sz w:val="22"/>
                  <w:szCs w:val="22"/>
                  <w:lang w:eastAsia="hu-HU"/>
                </w:rPr>
                <w:delText>1 182 364 859</w:delText>
              </w:r>
            </w:del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680"/>
        <w:gridCol w:w="3100"/>
      </w:tblGrid>
      <w:tr>
        <w:trPr>
          <w:trHeight w:val="300" w:hRule="atLeast"/>
        </w:trPr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hu-HU"/>
              </w:rPr>
              <w:t>2021. évi létszám és bérköltség negyedéves bontásban</w:t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Átlagos statisztikai létszám (fő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Járulék nélküli bruttó bérköltség (Ft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I. negyedév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971,2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1 197 633 095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II. negyedév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968,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1 311 038 075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III. negyedév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958,4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1 227 718 239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IV. negyedév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938,5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1 508 172 671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hu-HU"/>
              </w:rPr>
              <w:t>Összese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hu-HU"/>
              </w:rPr>
              <w:t>959,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hu-HU"/>
              </w:rPr>
              <w:t>5 244 562 08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680"/>
        <w:gridCol w:w="3100"/>
      </w:tblGrid>
      <w:tr>
        <w:trPr>
          <w:trHeight w:val="300" w:hRule="atLeast"/>
        </w:trPr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hu-HU"/>
              </w:rPr>
              <w:t>2020. évi létszám és bérköltség negyedéves bontásban</w:t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Átlagos statisztikai létszám (fő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Járulék nélküli bruttó bérköltség (Ft)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I. negyedév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954,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1 102 741 574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II. negyedév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956,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1 272 835 790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III. negyedév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967,0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1 217 292 753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IV. negyedév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969,2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1 419 555 519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hu-HU"/>
              </w:rPr>
              <w:t>Összesen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hu-HU"/>
              </w:rPr>
              <w:t>961,7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hu-HU"/>
              </w:rPr>
              <w:t>5 012 425 63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uxi San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CmChar">
    <w:name w:val="Cím Char"/>
    <w:qFormat/>
    <w:rPr>
      <w:rFonts w:ascii="Arial" w:hAnsi="Arial" w:eastAsia="Times New Roman" w:cs="Arial"/>
      <w:sz w:val="24"/>
      <w:szCs w:val="24"/>
      <w:u w:val="single"/>
    </w:rPr>
  </w:style>
  <w:style w:type="character" w:styleId="LfejChar">
    <w:name w:val="Élőfej Char"/>
    <w:qFormat/>
    <w:rPr>
      <w:rFonts w:ascii="Times New Roman" w:hAnsi="Times New Roman" w:eastAsia="SimSun;宋体" w:cs="Times New Roman"/>
      <w:sz w:val="24"/>
      <w:szCs w:val="24"/>
      <w:lang w:val="en-US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Menu">
    <w:name w:val="menu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cs="Calibri"/>
    </w:rPr>
  </w:style>
  <w:style w:type="character" w:styleId="MegjegyzstrgyaChar">
    <w:name w:val="Megjegyzés tárgya Char"/>
    <w:qFormat/>
    <w:rPr>
      <w:rFonts w:cs="Calibri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uxi Sans;Times New Roman" w:hAnsi="Luxi Sans;Times New Roman" w:eastAsia="Luxi Sans;Times New Roman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rFonts w:eastAsia="SimSun;宋体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21:00Z</dcterms:created>
  <dc:creator>Bukolyi T. Lilla</dc:creator>
  <dc:description/>
  <dc:language>en-US</dc:language>
  <cp:lastModifiedBy>Bátori Marianna</cp:lastModifiedBy>
  <cp:lastPrinted>2018-08-16T13:11:00Z</cp:lastPrinted>
  <dcterms:modified xsi:type="dcterms:W3CDTF">2022-08-03T09:21:00Z</dcterms:modified>
  <cp:revision>2</cp:revision>
  <dc:subject/>
  <dc:title/>
</cp:coreProperties>
</file>