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Vállalati bérezési politi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tulajdonban álló gazdasági társaságok takarékosabb működéséről szóló 2009. évi CXXI. törvény alapján a Társaság közzéteszi az alábbi információkat, figyelemmel a személyes adatok védelméről és </w:t>
      </w:r>
      <w:r>
        <w:rPr>
          <w:rFonts w:cs="Arial" w:ascii="Arial" w:hAnsi="Arial"/>
          <w:sz w:val="22"/>
          <w:szCs w:val="22"/>
        </w:rPr>
        <w:t xml:space="preserve">az információs önrendelkezési jogról és az információszabadságról szóló 2011. évi CXII. törvény 1. számú mellékletében lévő Közzétételi Lista III/2. pontjában, </w:t>
      </w:r>
      <w:r>
        <w:rPr>
          <w:rFonts w:cs="Arial" w:ascii="Arial" w:hAnsi="Arial"/>
          <w:sz w:val="22"/>
        </w:rPr>
        <w:t>valamint a Munka Törvénykönyvéről szóló 2012. évi I. törvény 10. § (2) bekezdésében foglaltakra.</w:t>
      </w:r>
    </w:p>
    <w:p>
      <w:pPr>
        <w:pStyle w:val="Normal"/>
        <w:jc w:val="both"/>
        <w:rPr>
          <w:rFonts w:ascii="Arial" w:hAnsi="Arial" w:cs="Arial"/>
          <w:color w:val="548DD4"/>
          <w:sz w:val="22"/>
        </w:rPr>
      </w:pPr>
      <w:r>
        <w:rPr>
          <w:rFonts w:cs="Arial" w:ascii="Arial" w:hAnsi="Arial"/>
          <w:color w:val="548DD4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munkakörökhöz tartozó besorolásokról, az ezekhez kapcsolódó bértételekről, valamint a béren kívüli juttatásokról az FCSM Zrt. hatályos Kollektív Szerződése rendelkezik minden munkavállalóra és a nem vezető jogállású, de vezető beosztású munkavállalókra egységes módon. A Munka Törvénykönyvéről szóló 2012. évi I. törvény 208. §-a értelmében a </w:t>
        <w:br/>
        <w:t>Társaság vezérigazgatója, általános vezérigazgató-helyettese (összesen 2 fő) minősül vezető állású munkavállalónak, személyükre a Kollektív Szerződés hatálya nem terjed k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ővárosi Csatornázási Művek Z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987"/>
        <w:gridCol w:w="1125"/>
        <w:gridCol w:w="2037"/>
        <w:gridCol w:w="2169"/>
      </w:tblGrid>
      <w:tr>
        <w:trPr>
          <w:trHeight w:val="5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apbér /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teletdíj (Ft/hó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mium (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gkielégíté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mondási idő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-elnö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-tag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-elnö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-tag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érigazgató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6.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ónap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ónap</w:t>
            </w:r>
          </w:p>
        </w:tc>
      </w:tr>
      <w:tr>
        <w:trPr>
          <w:trHeight w:val="8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Általános </w:t>
              <w:br/>
              <w:t>vezérigazgató- helyett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2.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ónap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ónap</w:t>
            </w:r>
          </w:p>
        </w:tc>
      </w:tr>
      <w:tr>
        <w:trPr>
          <w:trHeight w:val="87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űszaki </w:t>
              <w:br/>
              <w:t>vezérigazgató- helyettes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1.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gató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4.700-tól 1.298.350-i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vezető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5.600-tól 990.050-i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vezető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3.850-től 705.100-i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kahelyi </w:t>
              <w:br/>
              <w:t>vezető (órabéres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720-tó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45-ig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kahelyi </w:t>
              <w:br/>
              <w:t>vezető (havibéres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20.750-től 441.700-i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éren kívüli juttatások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unkavállalók számára egységesen elérhető béren kívüli, jóléti, szociális juttatáso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gászati/fogorvosi ellátá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dültetés a Társaság saját tulajdonú és bérelt üdülőibe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>Kollektív Szerződés V. Fejezet 5.8. pont c.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végkielégítés mértéke minimálisan a munkáltatónál eltöltött:</w:t>
      </w:r>
    </w:p>
    <w:p>
      <w:pPr>
        <w:pStyle w:val="Normal"/>
        <w:spacing w:before="40" w:after="0"/>
        <w:ind w:left="709" w:hanging="0"/>
        <w:rPr/>
      </w:pPr>
      <w:r>
        <w:rPr>
          <w:rFonts w:cs="Arial" w:ascii="Arial" w:hAnsi="Arial"/>
          <w:sz w:val="22"/>
          <w:szCs w:val="22"/>
        </w:rPr>
        <w:t>3 év</w:t>
        <w:tab/>
        <w:t>esetén</w:t>
        <w:tab/>
        <w:tab/>
        <w:t>1 havi távolléti díj összege</w:t>
      </w:r>
    </w:p>
    <w:p>
      <w:pPr>
        <w:pStyle w:val="Normal"/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>5 év</w:t>
        <w:tab/>
        <w:t>esetén</w:t>
        <w:tab/>
        <w:tab/>
        <w:t>2 havi távolléti díj összege</w:t>
      </w:r>
    </w:p>
    <w:p>
      <w:pPr>
        <w:pStyle w:val="Normal"/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év </w:t>
        <w:tab/>
        <w:t>esetén</w:t>
        <w:tab/>
        <w:tab/>
        <w:t>3 havi távolléti díj összege</w:t>
      </w:r>
    </w:p>
    <w:p>
      <w:pPr>
        <w:pStyle w:val="Normal"/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év </w:t>
        <w:tab/>
        <w:t>esetén</w:t>
        <w:tab/>
        <w:tab/>
        <w:t>4 havi távolléti díj összege</w:t>
      </w:r>
    </w:p>
    <w:p>
      <w:pPr>
        <w:pStyle w:val="Normal"/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év </w:t>
        <w:tab/>
        <w:t>esetén</w:t>
        <w:tab/>
        <w:tab/>
        <w:t>5 havi távolléti díj összege</w:t>
      </w:r>
    </w:p>
    <w:p>
      <w:pPr>
        <w:pStyle w:val="Normal"/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év </w:t>
        <w:tab/>
        <w:t>esetén</w:t>
        <w:tab/>
        <w:tab/>
        <w:t>6 havi távolléti díj összege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Kollektív Szerződés V. Fejezet 5.5. po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unkaviszony ideje</w:t>
        <w:tab/>
        <w:tab/>
        <w:tab/>
        <w:t>Felmondási idő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>év</w:t>
        <w:tab/>
        <w:tab/>
        <w:tab/>
        <w:tab/>
        <w:t xml:space="preserve">  naptári nap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 - 3</w:t>
        <w:tab/>
        <w:tab/>
        <w:tab/>
        <w:tab/>
        <w:tab/>
        <w:t>40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3 - 5</w:t>
        <w:tab/>
        <w:tab/>
        <w:tab/>
        <w:tab/>
        <w:tab/>
        <w:t>46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 - 8</w:t>
        <w:tab/>
        <w:tab/>
        <w:tab/>
        <w:tab/>
        <w:tab/>
        <w:t>62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 - 10</w:t>
        <w:tab/>
        <w:tab/>
        <w:tab/>
        <w:tab/>
        <w:tab/>
        <w:t>68</w:t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 - 15</w:t>
        <w:tab/>
        <w:tab/>
        <w:tab/>
        <w:tab/>
        <w:tab/>
        <w:t>79</w:t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5 – 18</w:t>
        <w:tab/>
        <w:tab/>
        <w:tab/>
        <w:tab/>
        <w:tab/>
        <w:t>85</w:t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8 – 20</w:t>
        <w:tab/>
        <w:tab/>
        <w:tab/>
        <w:tab/>
        <w:t xml:space="preserve">          102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0  felett</w:t>
        <w:tab/>
        <w:tab/>
        <w:tab/>
        <w:tab/>
        <w:t xml:space="preserve">          135 ”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8"/>
        <w:gridCol w:w="20"/>
        <w:gridCol w:w="1252"/>
        <w:gridCol w:w="1164"/>
        <w:gridCol w:w="960"/>
        <w:gridCol w:w="1140"/>
        <w:gridCol w:w="1188"/>
      </w:tblGrid>
      <w:tr>
        <w:trPr/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. évi átlagos statisztikai létszám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ónap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jes munkaidő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sz munkaidő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zika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lle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zika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llemi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-V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,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,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ÖRSVÍZ Kft. "Va"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20"/>
        <w:gridCol w:w="1140"/>
        <w:gridCol w:w="2101"/>
        <w:gridCol w:w="2229"/>
      </w:tblGrid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apbér /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teletdíj (Ft/h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mium (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gkielégít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mondási idő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-elnök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-tag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gelszámoló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éren kívüli juttatás: ninc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CSM Energetika Kf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20"/>
        <w:gridCol w:w="1140"/>
        <w:gridCol w:w="2101"/>
        <w:gridCol w:w="2229"/>
      </w:tblGrid>
      <w:tr>
        <w:trPr>
          <w:trHeight w:val="5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apbé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Ft/h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mium (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gkielégít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mondási idő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vezető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vadalmazás nélkü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szaki vezető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t. szerint szolgálati idő függvényében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t. szerint szolgálati idő függvényében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zdasági </w:t>
              <w:br/>
              <w:t>vezető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t. szerint szolgálati idő függvényében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t. szerint szolgálati idő függvényéb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Béren kívüli juttatás:</w:t>
      </w:r>
      <w:r>
        <w:rPr>
          <w:rFonts w:cs="Arial" w:ascii="Arial" w:hAnsi="Arial"/>
          <w:sz w:val="22"/>
        </w:rPr>
        <w:t xml:space="preserve"> ninc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CSM Mélyépítő Kft. 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20"/>
        <w:gridCol w:w="1140"/>
        <w:gridCol w:w="2080"/>
        <w:gridCol w:w="2240"/>
      </w:tblGrid>
      <w:tr>
        <w:trPr>
          <w:trHeight w:val="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osztá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apbér /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szteletdíj (Ft/h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émium (%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égkielégíté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mondási idő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-elnök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-tagok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gyvezető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.6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kági vezetők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.000-től 873.600-i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3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lektív Szerződés szerint szolgálati idő függvényében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lektív Szerződés szerint szolgálati idő függvényében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kahelyi vezető (órabéres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36-tól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00-ig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lektív Szerződés szerint szolgálati idő függvényében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lektív Szerződés szerint szolgálati idő függvényéb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Béren kívüli juttatás:</w:t>
      </w:r>
      <w:r>
        <w:rPr>
          <w:rFonts w:cs="Arial" w:ascii="Arial" w:hAnsi="Arial"/>
          <w:sz w:val="22"/>
        </w:rPr>
        <w:t xml:space="preserve"> SZÉP kárty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xi Sans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Arial" w:hAnsi="Arial" w:eastAsia="Times New Roman" w:cs="Arial"/>
      <w:sz w:val="24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Menu">
    <w:name w:val="men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SimSun;宋体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0:00Z</dcterms:created>
  <dc:creator>Bukolyi T. Lilla</dc:creator>
  <dc:description/>
  <dc:language>en-US</dc:language>
  <cp:lastModifiedBy>Bátori Marianna</cp:lastModifiedBy>
  <cp:lastPrinted>2018-08-16T13:11:00Z</cp:lastPrinted>
  <dcterms:modified xsi:type="dcterms:W3CDTF">2019-07-23T07:53:00Z</dcterms:modified>
  <cp:revision>4</cp:revision>
  <dc:subject/>
  <dc:title/>
</cp:coreProperties>
</file>