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z FCSM vezetőinek elérhetőségei és feladatkörei</w:t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Arial" w:ascii="Arial" w:hAnsi="Arial"/>
          <w:sz w:val="24"/>
          <w:szCs w:val="24"/>
        </w:rPr>
        <w:t xml:space="preserve">Készült: 2013. július 11.  </w:t>
      </w:r>
      <w:r>
        <w:rPr/>
        <w:t xml:space="preserve">        </w:t>
      </w:r>
    </w:p>
    <w:tbl>
      <w:tblPr>
        <w:tblW w:w="13942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1591"/>
        <w:gridCol w:w="1276"/>
        <w:gridCol w:w="2665"/>
        <w:gridCol w:w="302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ervezeti egysé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v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szá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ladatkör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zérigazgat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kó Györg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-4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-423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vezig@fcsm.hu</w:t>
              </w:r>
            </w:hyperlink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ársaság vezetése és irányítás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talános vezérigazgató-helyet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Medovárszki Év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-4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-423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vezig@fcsm.hu</w:t>
              </w:r>
            </w:hyperlink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dasági, számviteli, üzemeltetési tevékenységek és beruházások szakmai irányítás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Műszaki vezérigazgató-helyet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Sczepansk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-4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-423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vezig@fcsm.hu</w:t>
              </w:r>
            </w:hyperlink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szaki üzemeltetési tevékenységek szakmai irányítás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rtékesítési Igazgatóság vezető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jtárné Bogár Andre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-4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-380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ugyfelszolgalat@fcsm.hu</w:t>
              </w:r>
            </w:hyperlink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gyfélszolgálat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mlázás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yószámla-kezelé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dasági Igazgatóság vezető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Molnár Teréz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-4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-47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center@fcsm.hu</w:t>
              </w:r>
            </w:hyperlink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üg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mvitel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ponti beszerzé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lózatüzemeltetési Igazgatóság vezető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zoly Tamá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-4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-428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center@fcsm.hu</w:t>
              </w:r>
            </w:hyperlink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lózatüzemeltetés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satornatisztítás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atornavizsgálat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temelőtelepek Igazgatósága vezető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das Károl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-8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-870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center@fcsm.hu</w:t>
              </w:r>
            </w:hyperlink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a átemelőtelepek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gponti átemelőtelepek üzemeltetés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rnyezetgazdálkodási Igazgatóság vezető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Szilágyi Mihál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-1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-180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center@fcsm.hu</w:t>
              </w:r>
            </w:hyperlink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- és belvízvédelem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nyvíztisztító tisztítótelepek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dműkarbantartás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ilvános illemhelyek üzemeltetés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ánerőforrások Igazgatósága vezető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Szarka-Juhász Krisztin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-1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-740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human@fcsm.hu</w:t>
              </w:r>
            </w:hyperlink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kaüg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kavédelem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atlanüzemelteté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-iroda vezető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átori Mariann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-16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-169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hyperlink r:id="rId11">
              <w:r>
                <w:rPr>
                  <w:rStyle w:val="InternetLink"/>
                  <w:rFonts w:cs="Arial" w:ascii="Arial" w:hAnsi="Arial"/>
                </w:rPr>
                <w:t>pr@fcsm.hu</w:t>
              </w:r>
            </w:hyperlink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jtókapcsolat, külső kommunikáció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gyfélszolgálati Osztály vezető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yák Istvá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-4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-380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hyperlink r:id="rId12">
              <w:r>
                <w:rPr>
                  <w:rStyle w:val="InternetLink"/>
                  <w:rFonts w:cs="Arial" w:ascii="Arial" w:hAnsi="Arial"/>
                </w:rPr>
                <w:t>ugyfelszolgalat@fcsm.hu</w:t>
              </w:r>
            </w:hyperlink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gyfélkapcsolat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ügy vezető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Prohászka Lászl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-4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-740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hyperlink r:id="rId13">
              <w:r>
                <w:rPr>
                  <w:rStyle w:val="InternetLink"/>
                  <w:rFonts w:cs="Arial" w:ascii="Arial" w:hAnsi="Arial"/>
                </w:rPr>
                <w:t>jogugy@fcsm.hu</w:t>
              </w:r>
            </w:hyperlink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i ügyek, belső adatvédelmi felelős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71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xi Sans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uxi Sans" w:hAnsi="Luxi Sans" w:eastAsia="Luxi San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ezig@fcsm.hu" TargetMode="External"/><Relationship Id="rId3" Type="http://schemas.openxmlformats.org/officeDocument/2006/relationships/hyperlink" Target="mailto:mvezig@fcsm.hu" TargetMode="External"/><Relationship Id="rId4" Type="http://schemas.openxmlformats.org/officeDocument/2006/relationships/hyperlink" Target="mailto:mvezig@fcsm.hu" TargetMode="External"/><Relationship Id="rId5" Type="http://schemas.openxmlformats.org/officeDocument/2006/relationships/hyperlink" Target="mailto:mugyfelszolgalat@fcsm.hu" TargetMode="External"/><Relationship Id="rId6" Type="http://schemas.openxmlformats.org/officeDocument/2006/relationships/hyperlink" Target="mailto:mcenter@fcsm.hu" TargetMode="External"/><Relationship Id="rId7" Type="http://schemas.openxmlformats.org/officeDocument/2006/relationships/hyperlink" Target="mailto:mcenter@fcsm.hu" TargetMode="External"/><Relationship Id="rId8" Type="http://schemas.openxmlformats.org/officeDocument/2006/relationships/hyperlink" Target="mailto:mcenter@fcsm.hu" TargetMode="External"/><Relationship Id="rId9" Type="http://schemas.openxmlformats.org/officeDocument/2006/relationships/hyperlink" Target="mailto:mcenter@fcsm.hu" TargetMode="External"/><Relationship Id="rId10" Type="http://schemas.openxmlformats.org/officeDocument/2006/relationships/hyperlink" Target="mailto:mhuman@fcsm.hu" TargetMode="External"/><Relationship Id="rId11" Type="http://schemas.openxmlformats.org/officeDocument/2006/relationships/hyperlink" Target="mailto:mpr@fcsm.hu" TargetMode="External"/><Relationship Id="rId12" Type="http://schemas.openxmlformats.org/officeDocument/2006/relationships/hyperlink" Target="mailto:mugyfelszolgalat@fcsm.hu" TargetMode="External"/><Relationship Id="rId13" Type="http://schemas.openxmlformats.org/officeDocument/2006/relationships/hyperlink" Target="mailto:mjogugy@fcsm.h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4:41:00Z</dcterms:created>
  <dc:creator>FCSM Zrt.</dc:creator>
  <dc:description/>
  <dc:language>en-US</dc:language>
  <cp:lastModifiedBy>Humer</cp:lastModifiedBy>
  <cp:lastPrinted>2013-07-11T11:46:00Z</cp:lastPrinted>
  <dcterms:modified xsi:type="dcterms:W3CDTF">2013-11-28T14:41:00Z</dcterms:modified>
  <cp:revision>2</cp:revision>
  <dc:subject/>
  <dc:title/>
</cp:coreProperties>
</file>