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-307340</wp:posOffset>
                </wp:positionV>
                <wp:extent cx="5952490" cy="9855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85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7695" cy="622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0" r="-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7695" cy="62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32"/>
                                <w:u w:val="single"/>
                              </w:rPr>
                              <w:t>JELENTKEZÉSI LAP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sz w:val="22"/>
                                <w:szCs w:val="22"/>
                              </w:rPr>
                              <w:t>a Fővárosi Csatornázási Művek Zrt. díjmentes vízvilágnapi nyílt napjá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 látogatás időtartama: kb. 1 ór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Választható szennyvíztisztító telepek és időpontok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Kérjük X-szel jelölni a megfelelő időpontot!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</w:t>
                            </w:r>
                          </w:p>
                          <w:tbl>
                            <w:tblPr>
                              <w:tblW w:w="8484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1"/>
                              <w:gridCol w:w="1963"/>
                              <w:gridCol w:w="1984"/>
                              <w:gridCol w:w="1843"/>
                              <w:gridCol w:w="1843"/>
                            </w:tblGrid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</w:rPr>
                                    <w:t xml:space="preserve">Dél-pesti </w:t>
                                    <w:br/>
                                    <w:t>Szennyvíztisztító Tele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ím: 1238 Bp., Meddőhányó u. 1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Észak-pesti </w:t>
                                    <w:br/>
                                    <w:t>Szennyvíztisztító Tele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ím: 1044 Bp., Tímár u. 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március 20., csütörtök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március 21., pénte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március 24., hétfő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március 25., ked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ADATOK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</w:rPr>
                              <w:t xml:space="preserve">(Kérjük, az összes rovatot olvashatóan kitölteni szíveskedjék!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</w:rPr>
                            </w:r>
                          </w:p>
                          <w:tbl>
                            <w:tblPr>
                              <w:tblW w:w="8505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0"/>
                              <w:gridCol w:w="1311"/>
                              <w:gridCol w:w="1311"/>
                              <w:gridCol w:w="1311"/>
                              <w:gridCol w:w="1312"/>
                            </w:tblGrid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8789" w:leader="none"/>
                                    </w:tabs>
                                    <w:spacing w:before="60" w:after="60"/>
                                    <w:rPr>
                                      <w:rFonts w:ascii="Arial" w:hAnsi="Arial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1"/>
                                      <w:szCs w:val="21"/>
                                    </w:rPr>
                                    <w:t>Az iskola nev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8789" w:leader="none"/>
                                    </w:tabs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8789" w:leader="none"/>
                                    </w:tabs>
                                    <w:spacing w:before="60" w:after="60"/>
                                    <w:rPr>
                                      <w:rFonts w:ascii="Arial" w:hAnsi="Arial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1"/>
                                      <w:szCs w:val="21"/>
                                    </w:rPr>
                                    <w:t>Az iskola postai címe: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8789" w:leader="none"/>
                                    </w:tabs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8789" w:leader="none"/>
                                    </w:tabs>
                                    <w:spacing w:before="60" w:after="60"/>
                                    <w:rPr>
                                      <w:rFonts w:ascii="Arial" w:hAnsi="Arial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1"/>
                                      <w:szCs w:val="21"/>
                                    </w:rPr>
                                    <w:t>Az iskola hivatalos e-mail-címe: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8789" w:leader="none"/>
                                    </w:tabs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8789" w:leader="none"/>
                                    </w:tabs>
                                    <w:spacing w:before="60" w:after="60"/>
                                    <w:rPr>
                                      <w:rFonts w:ascii="Arial" w:hAnsi="Arial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1"/>
                                      <w:szCs w:val="21"/>
                                    </w:rPr>
                                    <w:t>Az iskola telefonszám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8789" w:leader="none"/>
                                    </w:tabs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8789" w:leader="none"/>
                                    </w:tabs>
                                    <w:spacing w:before="60" w:after="60"/>
                                    <w:rPr>
                                      <w:rFonts w:ascii="Arial" w:hAnsi="Arial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Az osztály(ok) évfolyama: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8789" w:leader="none"/>
                                    </w:tabs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8789" w:leader="none"/>
                                    </w:tabs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8789" w:leader="none"/>
                                    </w:tabs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8789" w:leader="none"/>
                                    </w:tabs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8789" w:leader="none"/>
                                    </w:tabs>
                                    <w:spacing w:before="60" w:after="60"/>
                                    <w:rPr>
                                      <w:rFonts w:ascii="Arial" w:hAnsi="Arial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1"/>
                                      <w:szCs w:val="21"/>
                                    </w:rPr>
                                    <w:t>Az osztályonkénti létszámok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8789" w:leader="none"/>
                                    </w:tabs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8789" w:leader="none"/>
                                    </w:tabs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8789" w:leader="none"/>
                                    </w:tabs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8789" w:leader="none"/>
                                    </w:tabs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8789" w:leader="none"/>
                                    </w:tabs>
                                    <w:spacing w:before="60" w:after="60"/>
                                    <w:rPr>
                                      <w:rFonts w:ascii="Arial" w:hAnsi="Arial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1"/>
                                      <w:szCs w:val="21"/>
                                    </w:rPr>
                                    <w:t>A kapcsolattartó személy neve:*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8789" w:leader="none"/>
                                    </w:tabs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8789" w:leader="none"/>
                                    </w:tabs>
                                    <w:spacing w:before="60" w:after="60"/>
                                    <w:rPr>
                                      <w:rFonts w:ascii="Arial" w:hAnsi="Arial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1"/>
                                      <w:szCs w:val="21"/>
                                    </w:rPr>
                                    <w:t>A kapcsolattartó e-mail-címe:*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8789" w:leader="none"/>
                                    </w:tabs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8789" w:leader="none"/>
                                    </w:tabs>
                                    <w:spacing w:before="60" w:after="60"/>
                                    <w:rPr>
                                      <w:rFonts w:ascii="Arial" w:hAnsi="Arial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1"/>
                                      <w:szCs w:val="21"/>
                                    </w:rPr>
                                    <w:t>A kapcsolattartó mobilszám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:*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8789" w:leader="none"/>
                                    </w:tabs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WWNormlWeb"/>
                              <w:spacing w:before="0" w:after="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1"/>
                                <w:szCs w:val="21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1"/>
                                <w:szCs w:val="21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WWNormlWeb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*A megadott személyes adatokat az adatvédelmi jogszabályoknak megfelelően bizalmasan kezeljük, és azokat kizárólag a nyílt nap szervezésével kapcsolatosan használjuk fel, és a rendezvényt </w:t>
                            </w:r>
                            <w:r>
                              <w:rPr>
                                <w:rStyle w:val="St"/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követően pedig egy hónapon belül töröljük. Amennyiben a kapcsolattartó személy hozzájárul, akkor e-mail-címét megőrizzük és a következő iskolai nyílt nap szervezésekor közvetlenül is tájékoztatjuk. </w:t>
                            </w:r>
                          </w:p>
                          <w:p>
                            <w:pPr>
                              <w:pStyle w:val="WWNormlWeb"/>
                              <w:spacing w:before="0" w:after="0"/>
                              <w:jc w:val="both"/>
                              <w:rPr>
                                <w:rStyle w:val="St"/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WNormlWeb"/>
                              <w:spacing w:before="0" w:after="0"/>
                              <w:jc w:val="both"/>
                              <w:rPr>
                                <w:rStyle w:val="St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"/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Style w:val="St"/>
                                <w:rFonts w:cs="Arial" w:ascii="Arial" w:hAnsi="Arial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Style w:val="St"/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Hozzájárulok</w:t>
                              <w:tab/>
                              <w:tab/>
                              <w:tab/>
                            </w:r>
                            <w:r>
                              <w:rPr>
                                <w:rStyle w:val="St"/>
                                <w:rFonts w:cs="Arial" w:ascii="Arial" w:hAnsi="Arial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Style w:val="St"/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Nem járulok hozzá </w:t>
                            </w:r>
                          </w:p>
                          <w:p>
                            <w:pPr>
                              <w:pStyle w:val="WWNormlWeb"/>
                              <w:spacing w:before="0" w:after="0"/>
                              <w:jc w:val="both"/>
                              <w:rPr>
                                <w:rStyle w:val="St"/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505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3"/>
                              <w:gridCol w:w="3218"/>
                              <w:gridCol w:w="992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Dátum: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Aláírás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</w:rPr>
                              <w:t xml:space="preserve">Kérjük, hogy a kitöltött adatlapo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2"/>
                                <w:szCs w:val="22"/>
                                <w:u w:val="single"/>
                              </w:rPr>
                              <w:t>2025. március 10-ig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a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iCs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pr@fcsm.h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</w:rPr>
                              <w:t xml:space="preserve"> e-mail-címre visszaküldeni szíveskedjék! A programmal kapcsolatosan felvilágosítással a 459-1697-es telefonszámon szolgálnak kollégáink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A jelentkezés akkor tekinthető elfogadottnak, ha Társaságunk a megadott e-mail-címre visszaigazolta az időpontot. A hiányosan vagy rosszul kitöltött adatlapot nem áll módunkban elfogadni, ezért kérjük, hogy minden elérhetőséget helyes és olvasható adatokkal kitölteni szíveskedjék! 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Felhívjuk a figyelmet, hogy a nyílt napokkal kapcsolatosan a változtatás jogát fenntartjuk!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76.05pt;mso-wrap-distance-left:9.05pt;mso-wrap-distance-right:9.05pt;mso-wrap-distance-top:0pt;mso-wrap-distance-bottom:0pt;margin-top:-24.2pt;mso-position-vertical-relative:text;margin-left:-4.15pt;mso-position-horizontal-relative:text">
                <v:textbox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147695" cy="622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10" r="-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7695" cy="62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i w:val="false"/>
                          <w:i w:val="false"/>
                          <w:sz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32"/>
                          <w:u w:val="single"/>
                        </w:rPr>
                        <w:t>JELENTKEZÉSI LAP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i w:val="false"/>
                          <w:sz w:val="22"/>
                          <w:szCs w:val="22"/>
                        </w:rPr>
                        <w:t>a Fővárosi Csatornázási Művek Zrt. díjmentes vízvilágnapi nyílt napjá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 látogatás időtartama: kb. 1 ór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Választható szennyvíztisztító telepek és időpontok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Kérjük X-szel jelölni a megfelelő időpontot!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rFonts w:eastAsia="Arial"/>
                        </w:rPr>
                        <w:t xml:space="preserve">                                                                  </w:t>
                      </w:r>
                    </w:p>
                    <w:tbl>
                      <w:tblPr>
                        <w:tblW w:w="8484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1"/>
                        <w:gridCol w:w="1963"/>
                        <w:gridCol w:w="1984"/>
                        <w:gridCol w:w="1843"/>
                        <w:gridCol w:w="1843"/>
                      </w:tblGrid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</w:rPr>
                              <w:t xml:space="preserve">Dél-pesti </w:t>
                              <w:br/>
                              <w:t>Szennyvíztisztító Tele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ím: 1238 Bp., Meddőhányó u. 1.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Észak-pesti </w:t>
                              <w:br/>
                              <w:t>Szennyvíztisztító Tele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ím: 1044 Bp., Tímár u. 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március 20., csütörtök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március 21., pénte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március 24., hétfő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március 25., kedd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</w:rPr>
                        <w:t>ADATOK: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i/>
                        </w:rPr>
                        <w:t xml:space="preserve">(Kérjük, az összes rovatot olvashatóan kitölteni szíveskedjék!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</w:rPr>
                      </w:r>
                    </w:p>
                    <w:tbl>
                      <w:tblPr>
                        <w:tblW w:w="8505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0"/>
                        <w:gridCol w:w="1311"/>
                        <w:gridCol w:w="1311"/>
                        <w:gridCol w:w="1311"/>
                        <w:gridCol w:w="1312"/>
                      </w:tblGrid>
                      <w:tr>
                        <w:trPr/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8789" w:leader="none"/>
                              </w:tabs>
                              <w:spacing w:before="60" w:after="60"/>
                              <w:rPr>
                                <w:rFonts w:ascii="Arial" w:hAnsi="Arial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</w:rPr>
                              <w:t>Az iskola neve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8789" w:leader="none"/>
                              </w:tabs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8789" w:leader="none"/>
                              </w:tabs>
                              <w:spacing w:before="60" w:after="60"/>
                              <w:rPr>
                                <w:rFonts w:ascii="Arial" w:hAnsi="Arial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</w:rPr>
                              <w:t>Az iskola postai címe: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8789" w:leader="none"/>
                              </w:tabs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8789" w:leader="none"/>
                              </w:tabs>
                              <w:spacing w:before="60" w:after="60"/>
                              <w:rPr>
                                <w:rFonts w:ascii="Arial" w:hAnsi="Arial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</w:rPr>
                              <w:t>Az iskola hivatalos e-mail-címe: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8789" w:leader="none"/>
                              </w:tabs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8789" w:leader="none"/>
                              </w:tabs>
                              <w:spacing w:before="60" w:after="60"/>
                              <w:rPr>
                                <w:rFonts w:ascii="Arial" w:hAnsi="Arial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</w:rPr>
                              <w:t>Az iskola telefonszáma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8789" w:leader="none"/>
                              </w:tabs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8789" w:leader="none"/>
                              </w:tabs>
                              <w:spacing w:before="60" w:after="60"/>
                              <w:rPr>
                                <w:rFonts w:ascii="Arial" w:hAnsi="Arial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z osztály(ok) évfolyama: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8789" w:leader="none"/>
                              </w:tabs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8789" w:leader="none"/>
                              </w:tabs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8789" w:leader="none"/>
                              </w:tabs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8789" w:leader="none"/>
                              </w:tabs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8789" w:leader="none"/>
                              </w:tabs>
                              <w:spacing w:before="60" w:after="60"/>
                              <w:rPr>
                                <w:rFonts w:ascii="Arial" w:hAnsi="Arial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</w:rPr>
                              <w:t>Az osztályonkénti létszámok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8789" w:leader="none"/>
                              </w:tabs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8789" w:leader="none"/>
                              </w:tabs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8789" w:leader="none"/>
                              </w:tabs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8789" w:leader="none"/>
                              </w:tabs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8789" w:leader="none"/>
                              </w:tabs>
                              <w:spacing w:before="60" w:after="60"/>
                              <w:rPr>
                                <w:rFonts w:ascii="Arial" w:hAnsi="Arial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</w:rPr>
                              <w:t>A kapcsolattartó személy neve:*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8789" w:leader="none"/>
                              </w:tabs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8789" w:leader="none"/>
                              </w:tabs>
                              <w:spacing w:before="60" w:after="60"/>
                              <w:rPr>
                                <w:rFonts w:ascii="Arial" w:hAnsi="Arial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</w:rPr>
                              <w:t>A kapcsolattartó e-mail-címe:*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8789" w:leader="none"/>
                              </w:tabs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8789" w:leader="none"/>
                              </w:tabs>
                              <w:spacing w:before="60" w:after="60"/>
                              <w:rPr>
                                <w:rFonts w:ascii="Arial" w:hAnsi="Arial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</w:rPr>
                              <w:t>A kapcsolattartó mobilszáma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:*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8789" w:leader="none"/>
                              </w:tabs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WWNormlWeb"/>
                        <w:spacing w:before="0" w:after="0"/>
                        <w:jc w:val="both"/>
                        <w:rPr>
                          <w:rFonts w:ascii="Arial" w:hAnsi="Arial" w:eastAsia="Times New Roman" w:cs="Arial"/>
                          <w:bCs/>
                          <w:kern w:val="0"/>
                          <w:sz w:val="21"/>
                          <w:szCs w:val="21"/>
                          <w:lang w:eastAsia="hu-HU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kern w:val="0"/>
                          <w:sz w:val="21"/>
                          <w:szCs w:val="21"/>
                          <w:lang w:eastAsia="hu-HU"/>
                        </w:rPr>
                      </w:r>
                    </w:p>
                    <w:p>
                      <w:pPr>
                        <w:pStyle w:val="WWNormlWeb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*A megadott személyes adatokat az adatvédelmi jogszabályoknak megfelelően bizalmasan kezeljük, és azokat kizárólag a nyílt nap szervezésével kapcsolatosan használjuk fel, és a rendezvényt </w:t>
                      </w:r>
                      <w:r>
                        <w:rPr>
                          <w:rStyle w:val="St"/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követően pedig egy hónapon belül töröljük. Amennyiben a kapcsolattartó személy hozzájárul, akkor e-mail-címét megőrizzük és a következő iskolai nyílt nap szervezésekor közvetlenül is tájékoztatjuk. </w:t>
                      </w:r>
                    </w:p>
                    <w:p>
                      <w:pPr>
                        <w:pStyle w:val="WWNormlWeb"/>
                        <w:spacing w:before="0" w:after="0"/>
                        <w:jc w:val="both"/>
                        <w:rPr>
                          <w:rStyle w:val="St"/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WWNormlWeb"/>
                        <w:spacing w:before="0" w:after="0"/>
                        <w:jc w:val="both"/>
                        <w:rPr>
                          <w:rStyle w:val="St"/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Style w:val="St"/>
                          <w:rFonts w:cs="Arial" w:ascii="Arial" w:hAnsi="Arial"/>
                          <w:i/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rStyle w:val="St"/>
                          <w:rFonts w:cs="Arial" w:ascii="Arial" w:hAnsi="Arial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Style w:val="St"/>
                          <w:rFonts w:cs="Arial" w:ascii="Arial" w:hAnsi="Arial"/>
                          <w:sz w:val="20"/>
                          <w:szCs w:val="20"/>
                        </w:rPr>
                        <w:t xml:space="preserve">  Hozzájárulok</w:t>
                        <w:tab/>
                        <w:tab/>
                        <w:tab/>
                      </w:r>
                      <w:r>
                        <w:rPr>
                          <w:rStyle w:val="St"/>
                          <w:rFonts w:cs="Arial" w:ascii="Arial" w:hAnsi="Arial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Style w:val="St"/>
                          <w:rFonts w:cs="Arial" w:ascii="Arial" w:hAnsi="Arial"/>
                          <w:sz w:val="20"/>
                          <w:szCs w:val="20"/>
                        </w:rPr>
                        <w:t xml:space="preserve">  Nem járulok hozzá </w:t>
                      </w:r>
                    </w:p>
                    <w:p>
                      <w:pPr>
                        <w:pStyle w:val="WWNormlWeb"/>
                        <w:spacing w:before="0" w:after="0"/>
                        <w:jc w:val="both"/>
                        <w:rPr>
                          <w:rStyle w:val="St"/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8505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3"/>
                        <w:gridCol w:w="3218"/>
                        <w:gridCol w:w="992"/>
                        <w:gridCol w:w="3402"/>
                      </w:tblGrid>
                      <w:tr>
                        <w:trPr/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Dátum: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láírás: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</w:rPr>
                        <w:t xml:space="preserve">Kérjük, hogy a kitöltött adatlapot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2"/>
                          <w:szCs w:val="22"/>
                          <w:u w:val="single"/>
                        </w:rPr>
                        <w:t>2025. március 10-ig</w:t>
                      </w: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z w:val="22"/>
                          <w:szCs w:val="22"/>
                        </w:rPr>
                        <w:t xml:space="preserve">a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iCs/>
                            <w:color w:val="000000"/>
                            <w:sz w:val="22"/>
                            <w:szCs w:val="22"/>
                            <w:u w:val="none"/>
                          </w:rPr>
                          <w:t>pr@fcsm.hu</w:t>
                        </w:r>
                      </w:hyperlink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</w:rPr>
                        <w:t xml:space="preserve"> e-mail-címre visszaküldeni szíveskedjék! A programmal kapcsolatosan felvilágosítással a 459-1697-es telefonszámon szolgálnak kollégáink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 xml:space="preserve">A jelentkezés akkor tekinthető elfogadottnak, ha Társaságunk a megadott e-mail-címre visszaigazolta az időpontot. A hiányosan vagy rosszul kitöltött adatlapot nem áll módunkban elfogadni, ezért kérjük, hogy minden elérhetőséget helyes és olvasható adatokkal kitölteni szíveskedjék! </w:t>
                      </w:r>
                    </w:p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Felhívjuk a figyelmet, hogy a nyílt napokkal kapcsolatosan a változtatás jogát fenntartjuk!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51" w:leader="none"/>
        <w:tab w:val="left" w:pos="1276" w:leader="none"/>
      </w:tabs>
      <w:ind w:left="708" w:hanging="0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rFonts w:ascii="Arial" w:hAnsi="Arial" w:cs="Arial"/>
      <w:szCs w:val="24"/>
    </w:rPr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WWNormlWeb">
    <w:name w:val="WW-Normál (Web)"/>
    <w:basedOn w:val="Normal"/>
    <w:qFormat/>
    <w:pPr>
      <w:widowControl w:val="false"/>
      <w:spacing w:before="280" w:after="280"/>
    </w:pPr>
    <w:rPr>
      <w:rFonts w:eastAsia="Luxi Sans;Times New Roman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@fcsm.hu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pr@fcsm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46:00Z</dcterms:created>
  <dc:creator>FCSM Rt.</dc:creator>
  <dc:description/>
  <dc:language>en-US</dc:language>
  <cp:lastModifiedBy>Bátori Marianna</cp:lastModifiedBy>
  <cp:lastPrinted>2024-01-22T15:16:00Z</cp:lastPrinted>
  <dcterms:modified xsi:type="dcterms:W3CDTF">2025-01-13T09:47:00Z</dcterms:modified>
  <cp:revision>3</cp:revision>
  <dc:subject/>
  <dc:title/>
</cp:coreProperties>
</file>